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6/R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620"/>
        <w:gridCol w:w="2700"/>
      </w:tblGrid>
      <w:tr>
        <w:trPr>
          <w:trHeight w:val="25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gu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5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us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5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5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ch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5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5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85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5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u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5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zi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m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nstk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k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no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/BO/086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chewicz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ow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żyte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6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ow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m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j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dzimier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fa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ad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S/087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o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ni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7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zyń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ej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o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ał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zy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cz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zc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86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7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n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IE/0888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89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0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m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1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iu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2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3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iel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WM/0894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wienk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5/0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zewsk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/BO/0896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24:00Z</dcterms:created>
  <dc:creator>*</dc:creator>
  <dc:description/>
  <dc:language>en-US</dc:language>
  <cp:lastModifiedBy>*</cp:lastModifiedBy>
  <dcterms:modified xsi:type="dcterms:W3CDTF">2005-03-03T15:27:00Z</dcterms:modified>
  <cp:revision>1</cp:revision>
  <dc:subject/>
  <dc:title>ZAŁĄCZNIK nr 1 do uchwały nr 26/R/2003</dc:title>
</cp:coreProperties>
</file>